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Подвижно – познавательная иг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о сюжету белорусской народной сказ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"Коза – обманщица"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из цикла «Подвижно – познавательная игра по сюжету старой сказки» для детей младшего школьного возраста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: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передавать эмоциональное и физическое состояние игровых образ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гащать игровой опыт де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17" w:hanging="31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особствовать раскрепощению фантаз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комство с разнообразием сказок и сказочных герое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ершенствовать умение выразительно передавать игровые образы, имитировать характерные движе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креплять умение воспроизводить по памяти ранее полученную информацию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ть речь, внимание, мышление, память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доброжелательное отношение к героям сказок и друг к другу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любовь к белорусским народным сказкам, белорусским народным играм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ы о лесе и его жител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17" w:hanging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тение белорусской народной сказки «Коза – обманщица»;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Игровой реквизит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онограммы:  заставка для сказк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игр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нограмма белорусской польк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стюмы для «героев» сказки: дед, баба, дочка, коз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робки с элементами костюмов для переодевания «деда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апти» (в нашей игре тапочки, по количеству участников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вучит  фонограмма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авка для сказк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а фоне фонограммы звучат слов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вери открываются – сказка начинается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: Нас сегодня вновь приглашает в гости сказка. И называется она «Коза – обманщица»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фоне фонограммы звучат слова: Жили-были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дед да баба)</w:t>
        <w:br/>
        <w:t xml:space="preserve">ВЕДУЩИЙ:  А кто из вас помнит, какие герои есть в этой сказке? (ответы  детей: бабка, дед, дочка, коза, зайчик, волк, медведь, петушок.)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Давайте их позовём главных героев, пусть с нами поиграют. (выходят герои – подготовленные заранее учащиеся). Пусть сегодня они будут помощниками в нашей сказочной игр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ЗА: «коза» мешает, «бодает» ведущег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, обращаясь к «козе»: Коза моя козочка, что случилось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, обращаясь к участникам игры: Кто пас козочку? (ответы  детей)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, обращаясь к «козе»: Понравилось козочке с ними  по дубравке, по травке, по муравке ходить? («коза» отрицательно машет головой)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, обращаясь к участникам игры: Сейчас мы узнаем, может с нами ей веселей будет. Поиграем в белорусскую народную игру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ихаси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92455</wp:posOffset>
                      </wp:positionV>
                      <wp:extent cx="429260" cy="421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420840"/>
                                <a:chOff x="0" y="0"/>
                                <a:chExt cx="42912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2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781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4624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15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1680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096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93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46.65pt;width:33.8pt;height:33.15pt" coordorigin="213,933" coordsize="676,663">
                      <v:oval id="shape_0" fillcolor="white" stroked="t" o:allowincell="t" style="position:absolute;left:213;top:933;width:675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4;top:1056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3;top:1321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3;top:1093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;top:1432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;top:982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4;top:1294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44295</wp:posOffset>
                      </wp:positionV>
                      <wp:extent cx="429260" cy="421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420840"/>
                                <a:chOff x="0" y="0"/>
                                <a:chExt cx="42912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2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781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4624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15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1680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096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9320"/>
                                  <a:ext cx="658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05.85pt;width:33.8pt;height:33.15pt" coordorigin="213,2117" coordsize="676,663">
                      <v:oval id="shape_0" fillcolor="white" stroked="t" o:allowincell="t" style="position:absolute;left:213;top:2117;width:675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4;top:2240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3;top:2505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3;top:2277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;top:2616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;top:2166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4;top:2478;width:103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0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роведения игры дети делятся на команды по 7 человек. В центр круга становится помощник, по кругу ставятся шесть пар «лаптей» (в нашей игре тапочки), участники игры располагаются вокруг «лаптей»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месте с помощниками произносит слова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Ты, Михасик, не зева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апоточки обувай, обувай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этих слов все участники повторяя движения помощников (подскоками, шагом белорусской польки, т.к. игра проводится под музыку) движутся по кругу. С окончанием музыки все останавливаются, и каждый участник старается быстрее обуть пару «лаптей». Ребенок, оставшийся без «лаптей», выбывает из игры. Помощник убирает одну пару лаптей, и игра продолжается до тех пор, пока оста</w:t>
              <w:softHyphen/>
              <w:t>нется два игрока. Эти игроки становятся в один круг. Игра продолжается до тех пор, пока оста</w:t>
              <w:softHyphen/>
              <w:t>нется один игрок. Он и считается победителе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ки обувают «лапти» только по окончании музы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ься по кругу, составленному из «лаптей», надо с его наружной стороны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ЗА: «Коза» мешает, «бодает» ведущего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, обращаясь к «козе»: Коза моя козочка, что случилось? Не понравилось тебе, а погулять хочется? А давай попросим ещё разочек бабу с тобой погулять… («коза» соглашается и вместе с дочкой уходит)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, обращаясь к участникам игры: А давайте вместо бабки,  дед пойдёт, как в сказе. Поможет нам белорусская народная игра «Просо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8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335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5pt;margin-top:1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335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1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0175</wp:posOffset>
                      </wp:positionV>
                      <wp:extent cx="90805" cy="112204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6280 h 636120"/>
                                  <a:gd name="textAreaBottom" fmla="*/ 609840 h 63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75pt;margin-top:10.25pt;width:7.1pt;height:8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0175</wp:posOffset>
                      </wp:positionV>
                      <wp:extent cx="90805" cy="1122045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6280 h 636120"/>
                                  <a:gd name="textAreaBottom" fmla="*/ 609840 h 63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pt;margin-top:10.25pt;width:7.1pt;height:8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960" cy="12763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35" t="57972" r="80285" b="38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" cy="1276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44" t="57972" r="70250" b="38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" cy="86360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46" t="57405" r="79720" b="25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" cy="8547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92" t="57405" r="70200" b="25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щие становятся в 2 колонны, у каждого в руках элемент одежды, чтобы «переодеть деда». Два игрока, которые будут «переодеваться» становится напротив своих колон. Ведущий подходит к последним игрокам в колонне и говори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ходи  нам просо поло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а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хочу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кашу е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а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ть сейчас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х, ты ж, лодыр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этих слов игроки обегают шеренгу и передают часть одежды «переодевающемуся игроку»,  сами становятся за игроком.  Игра продолжается, пока последний игрок команды не передаст «деду» элемент одежды, который обязательно надо «деду» надеть на себ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ы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ть бежать надо только после слов «ах, ты ж, лодырь!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игрывает та команда, которая быстрее «оденет своего деда»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: Коза моя, козочка, где была? Что ты ела, что пил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ЗА:  Нигде не была. Ничего не ела, ничего не пила. А как бежала через мосток ухватила кленовый листок, а бежала мимо крынички, глотнула каплю водичк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Разозлился дед (дед топает ногами). Испугалась коза да в лес побежал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ЧКА: А кого она там встретил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ЗА обращаясь к участникам игры: А  давайте поиграем, запоминайте слова: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го встретила – не скажем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го встретила – покажем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ЧКА зачитывает загадки, участники игры вместе с «козой» движениями показывают от</w:t>
      </w:r>
      <w:r>
        <w:rPr/>
        <w:t xml:space="preserve">гадк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313"/>
        <w:gridCol w:w="3651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Загадки: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Зелёные мы, как тра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ша песенка: «Ква – ква»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лягушка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Это что за зверь л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стал, как столбик под со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И стоит среди травы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Уши больше головы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заяц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Зимой спи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Летом – улья ворошит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медведь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ад цветами порхает, пляш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еерком узорным машет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бабочка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Серовато, зубовато,</w:t>
              <w:br/>
              <w:t>По полю рыщет,</w:t>
              <w:br/>
              <w:t>Телят, ягнят ищет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волк)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д соснами, под ё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Лежит мешок с иголками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ёжик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, обращаясь к участникам игры: Кого Коза обидела больше всех? … Ну конечно Зайку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мощники раздают участникам игры маски – зайчик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Поиграем в белорусскую народную игру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яц – меся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щие становятся в круг. Ведущий  и  дети начинают перекличку (считалку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Заяц – месяц, где бы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В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Что дел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Сено кос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уда кл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од кол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то укр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Чу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кого выпадает слово чур, тот снимает маску зайчика и догоняет детей, а они разбегаются в рассыпну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ы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ать можно только после слова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йманным считается тот, кого коснулся ловишка, (снимает маску и становится помощником ловиш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игры – 2 минуты.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 и герои сказки: Молодцы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вучит  фонограмм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Вот и все, наша сказка – игра подошла к концу. Но впереди нас ждут новые сказки и их герои. Всякой сказке бывает конец, а кто участвовал в ней – молодец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0:00Z</dcterms:created>
  <dc:creator>Sergey</dc:creator>
  <dc:description/>
  <cp:keywords/>
  <dc:language>en-US</dc:language>
  <cp:lastModifiedBy>Sergey</cp:lastModifiedBy>
  <cp:lastPrinted>2018-04-18T07:01:00Z</cp:lastPrinted>
  <dcterms:modified xsi:type="dcterms:W3CDTF">2018-05-11T04:04:00Z</dcterms:modified>
  <cp:revision>12</cp:revision>
  <dc:subject/>
  <dc:title/>
</cp:coreProperties>
</file>